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267-</w:t>
      </w:r>
      <w:r>
        <w:rPr>
          <w:color w:val="000099"/>
          <w:sz w:val="22"/>
          <w:szCs w:val="22"/>
        </w:rPr>
        <w:t>2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86MS0043-01-2025-001616-61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/>
      </w:pPr>
      <w:r>
        <w:rPr>
          <w:rFonts w:eastAsia="Arial Unicode MS"/>
        </w:rPr>
        <w:t>г. Нижневартовск                                                                                                      26 марта 2025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</w:t>
      </w: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генерального директора ООО «ЮграЭнергоСтрой» Ерастова Виктора Борисовича, ****года рождения, уроженца ****., проживающего по адресу: ****, паспорт: ****,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Ерастов В.Б., являясь генеральным директором ООО «ЮграЭнергоСтрой», зарегистрированного по адресу: ХМАО-Югра, г. Нижневартовск, ул. Индустриальная, Западный Промышленный Узел 97, панель 3, что подтверждается выпиской из ЕГРЮЛ, несвоевременно представила документы и информацию по требованию от 02.09.2024 № 12/73456, срок исполнения его в течение 10 дней со дня получения требования, срок представления документов по требованию не позднее 16.09.2024. В результате чего были нарушены требования ч. 5 ст. 93.1 НК РФ. Правонарушение совершено в 00 ч. 01 мин. 17.09.2024.</w:t>
      </w:r>
    </w:p>
    <w:p>
      <w:pPr>
        <w:pStyle w:val="Style18"/>
        <w:ind w:firstLine="567"/>
        <w:jc w:val="both"/>
        <w:rPr/>
      </w:pPr>
      <w:r>
        <w:rPr/>
        <w:t>Ерастов В.Б.</w:t>
      </w:r>
      <w:r>
        <w:rPr>
          <w:bCs/>
        </w:rPr>
        <w:t xml:space="preserve">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>Ходатайство об отложении судебного заседания в порядке, установленном ст. 24.4 Кодекса РФ об АП от Ерастова В.Б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>В соответствии с ч. 2 ст. 25.1 Кодекса РФ об АП мировой судья считает возможным рассмотреть дело в отсутствие Ерастова В.Б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>Мировой судья исследовал следующие доказательства по делу: протокол об административном правонарушении от 25.02.2025 года; список почтовых отправлений; уведомление о времени и месте составлении протокола об административном правонарушении; отчет об отслеживание почтовых отправлений; сведения из Единого реестра субъектов малого и среднего предпринимательства; выписку из ЕГРЮЛ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10 дней со дня получения требования, со сроком предоставления документов по требованию не позднее 16.09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Ерастов В.Б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Ерастова Виктора Борис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300 (триста) рублей. 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color w:val="FF0000"/>
        </w:rPr>
        <w:t>УИН 0412365400435002672515147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ую судью судебного участка №3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/>
        <w:t>********</w:t>
      </w: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267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Style1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